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ARKSVILLE CIVIL TOW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lark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vertised by the Common Council included an erroneous levy and rate for the General Fund. The Common Council will hold a re-adoption meeting on December 11, 2018, at 6:45 p.m. local time, at the Clarksville Town Hall, Council Chambers, 2000 Broadway, Clarksville, Indiana 47129, to adopt the following rate and levy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–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25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129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04:00Z</dcterms:created>
  <dc:creator>Marusarz, David</dc:creator>
  <dc:description/>
  <cp:keywords/>
  <dc:language>en-US</dc:language>
  <cp:lastModifiedBy>Parkinson, Matthew L</cp:lastModifiedBy>
  <dcterms:modified xsi:type="dcterms:W3CDTF">2018-12-05T12:30:00Z</dcterms:modified>
  <cp:revision>5</cp:revision>
  <dc:subject/>
  <dc:title/>
</cp:coreProperties>
</file>